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408 работодателей заключили с Управлением ПФР в г. Пскове и Псковском районе соглашение об электронном взаимодействии для назначения пенсии своим сотрудникам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408 работодателей уже заключили с Управлением ПФР в г. Пскове и Псковском районе соглашение об электронном взаимодействии для назначения пенсии своим сотрудникам. Кадровые службы получают возможность заблаговременно представить в УПФР документы, необходимые для установления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Заключившие соглашения работодатели представляют Управлению в электронной форме списки своих сотрудников, которые приняли решение в ближайшие 12 месяцев обратиться за назначением пенсии, а также в электронном виде все необходимые документы, которые по закону представляются в ПФР для назначения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ередача этих сведений осуществляется по защищенным каналам связи с использованием усиленной квалифицированной электронной подписи работодателя в соответствии с требованиями к защите персональных данных граждан, которые установлены законодательством Российской Федерации. При этом сведения передаются только по письменному согласию работника в адрес работодателя на передачу и обработку его персональных данны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Заблаговременное представление документов для своевременного назначения страховой пенсии и их оценка специалистами УПФР обеспечивает полноту и достоверность сведений о пенсионных правах, выходящих на пенсию сотрудников, избавляет их от необходимости самостоятельно собирать необходимые документы, дает возможность органам УПФР сразу назначить пенсию в полном объем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Специалисты УПФР при необходимости окажут содействие гражданину в направлении запросов в архивные организации для подтверждения стажа и других данных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Управление Пенсионного фонда в г. Пскове и Псковском районе продолжает и дальше расширять практику подобной работы, в связи с чем приглашает псковских работодателей к более активному взаимодействию по этому направлению.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62000</wp:posOffset>
          </wp:positionH>
          <wp:positionV relativeFrom="paragraph">
            <wp:posOffset>-207645</wp:posOffset>
          </wp:positionV>
          <wp:extent cx="7200900" cy="923925"/>
          <wp:effectExtent l="0" t="0" r="0" b="0"/>
          <wp:wrapSquare wrapText="bothSides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780415</wp:posOffset>
              </wp:positionV>
              <wp:extent cx="5394960" cy="1485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  <w:kern w:val="2"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Управление Пенсионного фонда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6"/>
                            </w:rPr>
                            <w:t>в г. Пскове и Псковском районе Псковской области (межрайонное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117pt;mso-wrap-distance-left:9.05pt;mso-wrap-distance-right:9.05pt;mso-wrap-distance-top:0pt;mso-wrap-distance-bottom:0pt;margin-top:61.4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jc w:val="center"/>
                      <w:outlineLvl w:val="0"/>
                      <w:rPr>
                        <w:b/>
                        <w:b/>
                        <w:bCs/>
                        <w:kern w:val="2"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Управление Пенсионного фонда Российской Федераци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b/>
                        <w:bCs/>
                        <w:sz w:val="26"/>
                        <w:szCs w:val="26"/>
                      </w:rPr>
                      <w:t>в г. Пскове и Псковском районе Псковской области (межрайонное)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0:00Z</dcterms:created>
  <dc:creator>Стас</dc:creator>
  <dc:description/>
  <cp:keywords/>
  <dc:language>en-US</dc:language>
  <cp:lastModifiedBy>LebedevaLS</cp:lastModifiedBy>
  <cp:lastPrinted>2015-07-06T16:12:00Z</cp:lastPrinted>
  <dcterms:modified xsi:type="dcterms:W3CDTF">2015-07-14T09:29:00Z</dcterms:modified>
  <cp:revision>20</cp:revision>
  <dc:subject/>
  <dc:title>Пенсии</dc:title>
</cp:coreProperties>
</file>